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17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pril 24-26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932-159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