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History/Science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Media/Motivation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working with Oprah Winfr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organization she founded to assist disadvanta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adul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Edwina Findley Dickerson stars in “If Loving You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ong” on OWN, the Oprah Winfey Network and is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bundant Life U empowering young peop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aith, life p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