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24-26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HistoryScience      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documentary that follow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excavation of one the world's most historical sit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ward winning filmmaker Steve Burns is Executiv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ducer of “Pompeii: Disaster Street” on CuriositySteam tha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es the excavation of Pompeii, once known as the crow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wel of the Roman Empir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art, daily life, new science and technology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Media/Motivation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working with Oprah Winfr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organization she founded to assist disadvantag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ng adul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Edwina Findley Dickerson stars in “If Loving You 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rong” on OWN, the Oprah Winfey Network and is fou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Abundant Life U empowering young peop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ducation, faith, life p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