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8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-3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nurturing, failure, truth, f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</w:t>
        <w:tab/>
        <w:tab/>
        <w:t xml:space="preserve">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o implement effective ti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anagement and improve productivit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Guest: R. Shawn McBride is an attorney, business consultant and auth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latest book “It’s About Time: How To Do More of What Matte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Time You Have.”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yourbusinessspeaker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</w:t>
      </w:r>
      <w:r>
        <w:rPr>
          <w:rFonts w:cs="Arial"/>
        </w:rPr>
        <w:t>Issues Covered:  planning, prioritize, delegate, rese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 Youth Sports</w:t>
        <w:tab/>
        <w:t xml:space="preserve">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8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lusion of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Affiliate Relations: (772-228-8130)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