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-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Leadership/Safety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urturing, failure, truth, f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