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19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y 8-10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 xml:space="preserve">            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 Environment/Economy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if our current economic system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capable of dealing with climate change and other urgent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problem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Derek Paul is a scientist , professor and author.  His latest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ok is “A Leap To An Ecological Economy”.  He's the co-found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Science for Peace and The Global Issues Project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climate change, current economy, population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organic farming, jobs, investme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3 – Employment/Careers   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shares his expertise for those wh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re in transition or wanting to advance in their career.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k James is an executive recruiter, transition coach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Keys to the C Suite: Unlock the Doors to Executiv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reer Path Success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HireConsulting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mindset, marketing plan, job search, resum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0" w:right="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egment #4-   Youth Sports/ Injuries</w:t>
        <w:tab/>
        <w:t xml:space="preserve">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ings to know and do when a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cussion occur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head injuries, rule changes, testing, sig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