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8-10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Environment/Economy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if our current economic syste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capable of dealing with climate change and other urgen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oblem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erek Paul is a scientist , professor and author.  His late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ok is “A Leap To An Ecological Economy”.  He's the co-foun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Science for Peace and The Global Issues Project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climate change, current economy, popula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organic farming, jobs, invest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