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1 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anuary 3-5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Employment/Careers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hares his expertise for those wh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e in transition or wanting to advance in their career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, transition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Keys to the C Suite: Unlock the Doors to Execut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er Path Succes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ireConsulting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mindset, marketing plan, job search, resum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egment #2-   Youth Sports/ Injuries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ings to know and do when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cussion occur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head injuries, rule changes, testing, signs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3:00Z</dcterms:created>
  <dc:creator>o</dc:creator>
  <dc:description/>
  <dc:language>en-US</dc:language>
  <cp:lastModifiedBy>o</cp:lastModifiedBy>
  <dcterms:modified xsi:type="dcterms:W3CDTF">2019-03-15T14:13:00Z</dcterms:modified>
  <cp:revision>2</cp:revision>
  <dc:subject/>
  <dc:title> </dc:title>
</cp:coreProperties>
</file>