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0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15-17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 Self-Help/Psychology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rewrite your beliefs,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conscious program of our own making, to improve ever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pect of your lif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arren Gold is a renowned advisor, leading executive coac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best selling author.  His latest book is “Master Your Code: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, Wisdom and Science of Leading an Extraordinary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behavior, beliefs, forgivenes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anguage, epigenetics, deep list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3 –  Prejudice</w:t>
        <w:tab/>
        <w:tab/>
        <w:tab/>
        <w:t xml:space="preserve">    </w:t>
        <w:tab/>
        <w:t xml:space="preserve">       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Summary: Our guest discusses nurturing diversity and inclus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workpla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Kathleen Brady is a certified professional career/life coach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, author, motivational speaker and Director of Coaching f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ferred Transition Resourc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preferredtransition.com</w:t>
      </w:r>
    </w:p>
    <w:p>
      <w:pPr>
        <w:pStyle w:val="Normal"/>
        <w:ind w:left="720" w:right="0" w:hanging="0"/>
        <w:rPr>
          <w:rFonts w:cs="Arial"/>
          <w:b/>
          <w:b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/>
          <w:b/>
        </w:rPr>
        <w:t xml:space="preserve">Issues Covered: bias, assumptive thinking, unconscious bia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egment #4-   Youth Sports/ Injuries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ports and what parents should know. Part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Issues Covered:  female athletes, warning signs, preven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