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5-17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Self-Help/Psychology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rewrite your beliefs,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conscious program of our own making, to improve eve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pect of your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arren Gold is a renowned advisor, leading executive co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st selling author.  His latest book is “Master Your Code: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, Wisdom and Science of Leading an Extraordinary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behavior, beliefs, forgive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anguage, epigenetics, deep liste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