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2-24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nvironment</w:t>
        <w:tab/>
        <w:tab/>
        <w:t xml:space="preserve">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prevent the worst effec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global climate change and the fight against environment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uc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erry Yudelson is known globally for his work as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activist and leader in the area of green build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ustainable design.  He's the author of “The Godfath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: An Eco-Spiritual  Memoir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earth day, air pollution, green home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ter conservation, global war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