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2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9-3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1- Elder Care/Nursing Homes</w:t>
        <w:tab/>
        <w:tab/>
        <w:t xml:space="preserve">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complexities of nur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mes and their role in the health care of senio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Busacca has been a Licensed Nursing Ho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or since 2003.  He is the author of “How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rsing Home Work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regulations, infection control, privac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sts, rating system, staff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ransparency, performance reviews, obfuscation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