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29-31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Elder Care/Nursing Homes</w:t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complexities of nurs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mes and their role in the health care of senio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Busacca has been a Licensed Nursing Ho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ministrator since 2003.  He is the author of “How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rsing Home Work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regulations, infection control, privac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sts, rating system, staff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