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5-7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aw/Literature       </w:t>
        <w:tab/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legal thriller best seller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 American legal syst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Scott Turow is considered the Godfather of the Moder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gal Thriller.  He has had 11 best sellers.  His newest is “The La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al”.  He is known for his authenticity.  He is also a practicing lawy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aging, justice, cancer research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rug development, legacy, writing proc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