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2-14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Athletics/ Community   </w:t>
        <w:tab/>
        <w:tab/>
        <w:tab/>
        <w:t xml:space="preserve">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on a community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tment to help young people achieve a bette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D.J. Boldin is the head football coach at Pahokee High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ool in Florida who is featured in the television docuser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Forever: Muck City”, an inspiring portrait of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erican communit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poverty, education, goals, challenge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eadership, courage, Civil War, sla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    Affiliate Relations: (772) 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