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2-14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Athletics/ Community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on a community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tment to help young people achieve a bette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D.J. Boldin is the head football coach at Pahokee High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ool in Florida who is featured in the television docuseri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Forever: Muck City”, an inspiring portrait of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erican communit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poverty, education, goals, challenge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eadership, courage, Civil War, slav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