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19-21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ntal Health</w:t>
        <w:tab/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ways to maximize your ment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 with foods and healthy living practic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diet, herbal support, exercise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mental activity, laughter, sleep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