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6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6-28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rt/Healing</w:t>
        <w:tab/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