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une 26-28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rt/Healing</w:t>
        <w:tab/>
        <w:tab/>
        <w:tab/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ow to cope with life's big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nges and challenges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Ann Gonzales is an author, artist, activist and spiritual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eker.  She's the author of the magical and touch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children's book “Beloved And The Pepper Tre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emotions, friendship, growing up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healing, art therapy, crea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