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July 3-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buse</w:t>
        <w:tab/>
        <w:tab/>
        <w:t xml:space="preserve">   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work helping abus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rvivors find restoration, healing and their vo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Mannette Morgan is a speaker, coach, survivor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use and author.  She has worked with abuse survivors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er 3 decades.  She's the author of “Finding Your Voic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th To Recovery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nnettemorgan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types of abuse, 5 stages, den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Same as Segment #1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Intervention, action, self-respect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(772) 228-8130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