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0-2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 July 3-5, 202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Abuse</w:t>
        <w:tab/>
        <w:t xml:space="preserve">                                                        16:00</w:t>
        <w:tab/>
        <w:tab/>
        <w:tab/>
        <w:tab/>
        <w:tab/>
        <w:t xml:space="preserve">         </w:t>
        <w:tab/>
        <w:tab/>
        <w:t xml:space="preserve">                                                                                              </w:t>
        <w:tab/>
        <w:t>Summary: Our guest discusses her role in helping victims of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buse find restoration, healing and their voice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Mannette Morgan is a speaker, coach, survivor of abuse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nd author.  She has worked with abuse survivors for 30 years.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he's the author of “Finding Your Voice: A Path To Recovery”.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ww.mannettemorgan.com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/>
          <w:b/>
        </w:rPr>
        <w:t>Issues Covered: types of abuse, 5 stages, denial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                                      </w:t>
        <w:tab/>
        <w:tab/>
        <w:t xml:space="preserve">                        </w:t>
        <w:tab/>
        <w:t xml:space="preserve">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              Segment #2-   Same as Segment #1</w:t>
        <w:tab/>
        <w:t xml:space="preserve">                                   7:00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ab/>
        <w:tab/>
        <w:tab/>
        <w:tab/>
        <w:t xml:space="preserve">                        </w:t>
        <w:tab/>
        <w:t xml:space="preserve">            </w:t>
        <w:tab/>
        <w:t xml:space="preserve">          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Summary:  Same as Segment #1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Guest:  Same as Segment #1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1440" w:right="0" w:hanging="1440"/>
        <w:rPr/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b/>
          <w:sz w:val="22"/>
        </w:rPr>
        <w:t>Issues Covered: self-respect, action, pati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</w:t>
      </w:r>
      <w:r>
        <w:rPr>
          <w:rFonts w:cs="Arial" w:ascii="Arial" w:hAnsi="Arial"/>
          <w:sz w:val="22"/>
        </w:rPr>
        <w:t>TOTAL TIME:  29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</w:t>
      </w:r>
      <w:r>
        <w:rPr>
          <w:rFonts w:cs="Arial" w:ascii="Arial" w:hAnsi="Arial"/>
          <w:sz w:val="22"/>
        </w:rPr>
        <w:t>Affiliate Relations: 772-228-8130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firstLine="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firstLine="720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4:11:00Z</dcterms:created>
  <dc:creator>o</dc:creator>
  <dc:description/>
  <dc:language>en-US</dc:language>
  <cp:lastModifiedBy>o</cp:lastModifiedBy>
  <dcterms:modified xsi:type="dcterms:W3CDTF">2019-03-15T14:11:00Z</dcterms:modified>
  <cp:revision>2</cp:revision>
  <dc:subject/>
  <dc:title> </dc:title>
</cp:coreProperties>
</file>