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0-1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Popular Culture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