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9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7-1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Genealogy                                                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importance of know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family history and how to research your ancesto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Wendy Wilson Spooner is a historical fiction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rofessional genetic genealogist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Once Upon An Irish Summer” a dual timeline novel of tw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enagers, two centuries apar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WendyWilsonSpooner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esearch, adoptees,  grief, fami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need for connection, faith, self-esteem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