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17-1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enealogy                                                   16:00                                       1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importance of know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family history and how to research your ancestor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Wendy Wilson Spooner is a historical fiction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rofessional genetic genealogist.  S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Once Upon An Irish Summer” a dual timeline novel of tw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enagers, two centuries apart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WendyWilsonSpooner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research, adoptees,  grief, fami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need for connection, faith, self-este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