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0-12,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ravel/Family   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role as boat captain of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18,000 mile odyssey to the far reaches of the ear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w Maurer is a boat captain, explorer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oana: 118,000 Mile Odyssey To The World's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mote Places”.  The real story of a real people in faraw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amily, cultures, hostile govern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climate change, adventure, dream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