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10-12,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Travel/Family        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is role as boat captain of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18,000 mile odyssey to the far reaches of the earth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ew Maurer is a boat captain, explorer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Moana: 118,000 Mile Odyssey To The World's Mos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mote Places”.  The real story of a real people in farawa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ac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family, cultures, hostile government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Same as Segment #1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climate change, adventure, d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