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0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4-2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urturing, failure, truth, f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Business</w:t>
        <w:tab/>
        <w:tab/>
        <w:t xml:space="preserve">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anagement and improve productiv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yourbusinessspeaker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</w:t>
      </w:r>
      <w:r>
        <w:rPr>
          <w:rFonts w:cs="Arial"/>
        </w:rPr>
        <w:t>Issues Covered:  planning, prioritize, delegate, rese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Youth Sports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2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right="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Affiliate Relations: (772-228-8130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