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0-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uly 24-26, 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>Segment #1-  Leadership/Safety                                            16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the role of psychological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afety in the workplace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Dr. Timothy Clark is the founder and CEO of Leader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actor, a worldwide leadership and training organization.  H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 author of “The 4 Stages of Psychological Safety: Defining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Path of Inclusion and Innovation.”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leaderfactor.com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employee safety, inclusion, contribution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nurturing, failure, truth, fe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                Conclusion of Program                                                       :3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Affiliate Relations: (772) 228-813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