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1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ly 31-August 2 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;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