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31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31-August 2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1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1- Media/Education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his role on one of the most popul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levision shows of all ti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Joshua Dela Cruz is the new host of the revival of th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roundbreaking children's series “Blue's Clues and You” on</w:t>
        <w:br/>
        <w:tab/>
        <w:tab/>
        <w:t>Nickelode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ducation, friendships, interactivity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History/Science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documentary that follow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excavation of one the world's most historical sit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Award winning filmmaker Steve Burns is Executiv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ducer of “Pompeii: Disaster Street” on CuriositySteam tha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vises the excavation of Pompeii, once known as the crow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wel of the Roman Empir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    </w:t>
      </w:r>
      <w:r>
        <w:rPr>
          <w:rFonts w:cs="Arial" w:ascii="Arial" w:hAnsi="Arial"/>
          <w:b/>
          <w:sz w:val="22"/>
        </w:rPr>
        <w:t>Issues Covered: art, daily life, new science and technolog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3- Leadership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why America’s business cultur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s to poor management practic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Dr Samuel Culbert is an award winning author , research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 at UCLA’s Anderson School of Management.  His new book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“Good People, Bad Managers – How Work Culture Corrupts Goo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ntion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goodpeoplebadmanagers.com</w:t>
        </w:r>
      </w:hyperlink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harmful behaviors, accountability, deception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4 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Continuation of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Issues Covered: transparency, performance reviews, obfusc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peoplebadmanag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