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31-August 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Media/Education   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role on one of the most pop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hows of al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Joshua Dela Cruz is the new host of the revival of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ndbreaking children's series “Blue's Clues and You” on</w:t>
        <w:br/>
        <w:tab/>
        <w:tab/>
        <w:t>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riendships, interactiv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/Science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that follow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cavation of one the world's most historical si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ward winning filmmaker Steve Burns is Execut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Pompeii: Disaster Street” on CuriositySteam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es the excavation of Pompeii, once known as the crow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wel of the Roman Empi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art, daily life, new science and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