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4-1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mployment/Job Search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identify, confront and conqu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motions that are preventing you from landing a new job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auren Herring is an internationally recognize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velopment expert and CEO of IMPACT Group.  She's the 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ake Control Of Your Job Search: 10 Emotions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st Master To Land The Job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unproductive behaviors, fear, anxiety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fidence, support group, networ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