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0-34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August 21-23,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9: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5: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