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4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1-2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Unconscious Bias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gment #3- Busines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   Youth Sports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Summary: Our guest discusses the importance and benefits of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youth sports                                                                  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