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ugust 21-23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>Segment #1- Unconscious Bias                                         16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recognizing and addressing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biases that wall us off from each other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est:  Howard Ross is a social justice advocate, seminal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ought leader on unconscious bias and author of “Everyday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as: Identifying and Navigating Unconscious Judgments i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r Daily Liv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jross.com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Issues Covered:  disparity, patterns, dominant groups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 xml:space="preserve">SPOT BREAK #2   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ender equality, ethnic diversity,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                Conclusion of Program                                                       :3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Affiliate Relations: (772) 228-81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o</dc:creator>
  <dc:description/>
  <dc:language>en-US</dc:language>
  <cp:lastModifiedBy>o</cp:lastModifiedBy>
  <dcterms:modified xsi:type="dcterms:W3CDTF">2018-07-12T15:22:00Z</dcterms:modified>
  <cp:revision>2</cp:revision>
  <dc:subject/>
  <dc:title> </dc:title>
</cp:coreProperties>
</file>