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8-3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Workplace/Psychology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mall cues that mak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prising difference in our success at work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Thalma Lobel is an internationally recognized psycholog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expert on human behavior.  She's the author of “Whatever Work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 Small Cues That Make A Surprising Difference in Our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Work – And How to Create a Happier Offi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environment, working from home, dr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creativity, d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