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6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4-6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1-  Environment</w:t>
        <w:tab/>
        <w:tab/>
        <w:t xml:space="preserve">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prevent the worst effect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global climate change and the fight against environment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ructio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erry Yudelson is known globally for his work as a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vironmental activist and leader in the area of green build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ustainable design.  He's the author of “The Godfather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een: An Eco-Spiritual  Memoir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earth day, air pollution, green home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ater conservation, global war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Business/Leadership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need for employee engageme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role of communi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Howard Partridge is an international business coach ,founde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enomenal Products and best selling author.  His new book is “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er of Community: How Phenomenal Leaders Inspire Their Team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w Their Customers and Make Bigger Profit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partridge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work culture, emotional trust, value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 Youth Sports</w:t>
        <w:tab/>
        <w:t xml:space="preserve">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s as well as dealing with injuries.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