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4-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Environment</w:t>
        <w:tab/>
        <w:tab/>
        <w:t xml:space="preserve">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prevent the worst effect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global climate change and the fight against environment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ucti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erry Yudelson is known globally for his work as a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vironmental activist and leader in the area of green build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ustainable design.  He's the author of “The Godfathe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een: An Eco-Spiritual  Memoir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earth day, air pollution, green home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ater conservation, global war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