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0-37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September 11-13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