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3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September 11-13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Law/Literature       </w:t>
        <w:tab/>
        <w:tab/>
        <w:tab/>
        <w:t xml:space="preserve">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legal thriller best seller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the American legal system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Scott Turow is considered the Godfather of the Modern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gal Thriller.  He has had 11 best sellers.  His newest is “The Last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ial”.  He is known for his authenticity.  He is also a practicing lawyer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aging, justice, cancer research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drug development, legacy, writing proc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(772) 228-813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