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18-20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chieve more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zero str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anet McKee is a speaker, bestselling author, welln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, high performance consultant and CEO of SanaView.  S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author of “Stressless Success: The Surprising Secrets to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 of Passion, Purpose and Prosperit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stress, negativity, pandemic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als, beliefs, well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