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39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25-27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Leadership/Motivation      </w:t>
        <w:tab/>
        <w:tab/>
        <w:tab/>
        <w:t xml:space="preserve">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apply the risk-taker'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dset for extreme adventurers to real life business situation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ultimate succ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Amy Posey is a leadership facilitator, keynote speak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under of Super Mega Boss.  She's the author of “Wild Success: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 Lessons Business Leaders Can Learn From Extreme Adventurer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passion, purpose, neuroscience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innovation, resilience, sustainability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Crime/Justice</w:t>
        <w:tab/>
        <w:tab/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investigations into the chil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xual abuse allegations against Michael Jacks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iane Dimond is an award winning investigative reporter,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syndicated columnist.  She is author of the best seller “B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ful Who You Love: Inside the Michael Jackson Case”, newly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vised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media, law enforcement, recent documentar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3-  Same as Segment #3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juror pressure, addictions, prosec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                               Affiliate Relations: (772) 228-81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