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25-27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Leadership/Motivation      </w:t>
        <w:tab/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pply the risk-taker'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 for extreme adventurers to real life business situation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ultimat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Amy Posey is a leadership facilitator, keynote speak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under of Super Mega Boss.  She's the author of “Wild Success: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 Lessons Business Leaders Can Learn From Extreme Adventurer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neuroscience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innovation, resilience, sustainabilit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