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et and Lifestyle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ean into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rian die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energy,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maller meals, rewards, breakfa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