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17-19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iet and Lifestyle</w:t>
        <w:tab/>
        <w:tab/>
        <w:t xml:space="preserve">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lean into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getarian diet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benefits, energy, weight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smaller meals, rewards, breakfa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