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0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-4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1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1- Racial Injustice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novel dealing with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rongful conviction of a Black Muslim teen.  Based on a true 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Yusef Salaam is an acclaimed poet and activist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 wrongly convicted in the “Central Park” jogger case.  I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boi is an award winning author.  They are authors of the 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el “Punching The Ai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racism, mass incarceration, activism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Voting/Civics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children's book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roduces children to the importance of voting and democrac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ill Twiss is an Emmy Award-winning comedy writ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BO's Last Week Tonight with John Oliver.  She's the autho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new children's picture book “Everyone Gets A Sa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speaking up, tolerance, kind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Dr David Geier i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