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October 2-4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 xml:space="preserve">SPOT BREAK #1   </w:t>
        <w:tab/>
        <w:tab/>
        <w:tab/>
        <w:tab/>
        <w:tab/>
        <w:tab/>
        <w:t>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 xml:space="preserve">            Segment #1- Racial Injustice                                              16:00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s discuss their novel dealing with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wrongful conviction of a Black Muslim teen.  Based on a true sto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Dr. Yusef Salaam is an acclaimed poet and activist w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as wrongly convicted in the “Central Park” jogger case.  I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oboi is an award winning author.  They are authors of the Y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vel “Punching The Air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racism, mass incarceration, activism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Voting/Civics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er children's book tha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roduces children to the importance of voting and democracy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Jill Twiss is an Emmy Award-winning comedy writer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BO's Last Week Tonight with John Oliver.  She's the author of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new children's picture book “Everyone Gets A Say”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sz w:val="22"/>
        </w:rPr>
        <w:t>Issues Covered: speaking up, tolerance, kind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:00                                         Conclusion of Program                                   :30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