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1   1 Hour 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9-1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Business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lessons he's learned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er three decades of operating a business and achieving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 without a college degree or formal business training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David DeRose grew a one man Plumbing/HVAC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cting business into a successful company that had 15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lltime employees.  He is the author of “The Principles of Busin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standing What Makes a Business Successful and Valu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cie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training, finances, customer service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ommunity involvement, discipline, servic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