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9-11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Segment #1- Business      </w:t>
        <w:tab/>
        <w:tab/>
        <w:tab/>
        <w:t xml:space="preserve">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the lessons he's learned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ver three decades of operating a business and achieving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 without a college degree or formal business training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: David DeRose grew a one man Plumbing/HVAC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acting business into a successful company that had 15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lltime employees.  He is the author of “The Principles of Business: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derstanding What Makes a Business Successful and Valuable</w:t>
      </w:r>
    </w:p>
    <w:p>
      <w:pPr>
        <w:pStyle w:val="Normal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 Societ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2"/>
        </w:rPr>
        <w:tab/>
        <w:tab/>
        <w:t xml:space="preserve">Issues Covered: training, finances, customer service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community involvement, discipline, service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