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2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16-18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1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1- Predatory Behavior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er novel that shines a ligh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the biases and predatory behavior faced by young bl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Tiffany D. Jackson is an award winning author known for 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A novels dealing with social issues.  She's the author of “Grown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hich is inspired by the R. Kelly ca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en of power, victim blaming, grooming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Business/Workplace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make your next virtu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eting a success and how we can stay connected as so man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us are forced to stay h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Google Tech expert Justin Bur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sz w:val="22"/>
        </w:rPr>
        <w:t>Issues Covered: staying secure, quality, cost, priva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